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采购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4118"/>
        <w:gridCol w:w="3195"/>
        <w:gridCol w:w="3176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lsevier Science Direct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学科包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5-29T04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46C02B1B4E43BE8BC09FF3F557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1OTRjNTU0ZWJiMjZhYTdkZjFjN2RiNDk1ODk0ZTUiLCJ1c2VySWQiOiIxNTg1OTMwMDYyIn0=</vt:lpwstr>
  </property>
  <property fmtid="{D5CDD505-2E9C-101B-9397-08002B2CF9AE}" pid="5" name="commondata">
    <vt:lpwstr>commondata</vt:lpwstr>
  </property>
</Properties>
</file>